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6717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hd w:fill="auto" w:val="clear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тенция Общего собрания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пределяет перспективные направления функционирования и развития МАДОУ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нимает решение о необходимости заключения с администрацией МАДОУ коллективного договора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нимает текст коллективного договора, вносит изменения и дополнения в коллективный договор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слушивает отчет заведующего МАДОУ о реализации коллективного договора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осит предложения заведующему МАДОУ о внесении изменений в трудовые договоры с работниками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нимает правила внутреннего трудового распорядка МАДОУ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нимает локальные нормативные акты МАДОУ, конкретизирующие и детализирующие нормы трудового законодательства Российской Федерации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носит предложения Учредителю МАДОУ по вопросам улучшения функционирования МА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АДОУ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носит предложения Учредителю МАДОУ и заведующему МАДОУ по вопросам, связанным с оборудованием групп, игровых комнат, территории и игровой площадки МАДОУ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Осуществляет контроль за выполнением решений Общего собрания, информирует коллектив МАДОУ об их выполнении, реализует замечания и предложения работников МАДОУ по совершенствованию деятельности МАДОУ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Заслушивает информацию заведующего МАДОУ, иных ответственных лиц о выполнении решений Общего собрания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Осуществляет общественный контроль за работой администрации МАДОУ по созданию необходимых условий для охраны и укрепления здоровья, организации питания работников МАДОУ, созданию безопасных условий труда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Осуществляет общественный контроль за работой администрации МАДОУ по материально-техническому обеспечению образовательной деятельности, оборудованию помещений в соответствии c установленными нормами и требованиями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Заслушивает председателя бракеражной комиссии по вопросам создания необходимых условий для организации питания воспитанников МАДОУ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Заслушивает отчеты о работе заведующего МАДОУ, других работников МАДОУ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Рассматривает итоговые документы контрольно-надзорных органов о результатах контрольно-надзорных мероприятий, проводимых в отношении МАДОУ; заслушивает заведующего МАДОУ о реализации комплекса мер по исполнению требований предписаний, выданных по результатам контрольно-надзорных мероприятий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Избирает представителей работников МАДОУ в комиссию по трудовым спорам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Утверждает требования, выдвинутые работниками МАДОУ или представительным органом работников МАДОУ при коллективных трудовых спорах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Принимает меры мер по защите чести, достоинства и профессиональной репутации работников МАДОУ, по предупреждению противоправного вмешательства в их трудовую деятельность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Обсуждает вопросы состояния трудовой дисциплины в МАДОУ и мероприятия по ее укреплению, рассматривает факты нарушения трудовой дисциплины работниками МАДОУ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Общего собрания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щее собрание проводится по мере необходимости, но не реже 2 paз в год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Общего собрания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деятельность Общего собрания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ует членов Общего собрания о предстоящем заседании не менее чем за 10 рабочих дней до его проведения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и проведение заседания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повестку дня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решений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еятельность Общего собрания МАДОУ осуществляется по принятому на учебный год плану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шение о проведении внеочередного Общего собрания вправе принять: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дующий МАДОУ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союзный комитет МАДОУ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ициативная группа, состоящая не менее чем из одной трети от численного состава работников МАДОУ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 требованию профсоюзного комитета и (или) указанных лиц председатель Общего собрания обязан в срок не более 15 дней созвать Общее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, создав для его проведения необходимые условия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рганы (лица), созывающие Общее собрание, совместно с председателем Общего собрания определяют: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у, место и время проведения Общего собрания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сообщения работникам о проведении Общего собрания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информации (материалов), представляемой работникам при подготовке к проведению Общего собрания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бщении (объявлении) о проведении Общего собрания указываются: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, место и время проведения Общего собрания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просы, включенные в повестку дня Общего собрания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знакомления работников с информацией (материалами) к повестке дня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рганизация проведения Общего собрания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щее собрание считается правомочным, если в его работе принимают участие не менее 2/3 от списочного количества работников МАДОУ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назначенное время председатель Общего собрание, объявляет его начало и предоставляет слово секретарю, проводившему регистрацию участников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изменение не допускается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Требование о проведении тайного голосования предъявляется в письменном виде организаторам Общего собрания не менее чем за 5 дней до начала работы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Бюллетень для тайного голосования содержит следующие данные: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МАДОУ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и дату проведения Общего собрания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ку каждого вопроса, поставленного на голосование, выраженное формулировками «за», «против»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МАДОУ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 Протокол об итогах голосования подлежит приобщению к протоколу собрания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Итоги голосования оглашаются на Общем собрании, B ходе которого проводилось голосование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Решения Общего собрания доводятся до сведения трудового коллектива МАДОУ не позднее, чем B течение 5 дней после прошедшего заседания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Общего собрания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щее собрание несет ответственность: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облюдение в процессе осуществления деятельности законодательства Российской Федерации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оответствие принятых решений действующему законодательству и локальным нормативным актам МАДОУ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качественное и своевременное выполнение планов и решений, в том числе направленных на совершенствование деятельности МАДОУ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компетентность принимаемых решений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лопроизводство Общего собрания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седания Общего собрания оформляются протоколом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отокол Общего собрания составляется не позднее 3 дней после его завершения. В протоколе указываются: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проведения собрания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енное присутствие (отсутствие) членов трудового коллектива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глашенные лица (ФИО, должность)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просы повестки дня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упающие лица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 обсуждения вопросов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, рекомендации и замечания членов трудового коллектива и приглашенных лиц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отоколы подписываются председателем и секретарем Общего собрания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уточнений, а также сделать соответствующее сообщение следующему Общему собранию, внеся данный вопрос в его повестку дня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умерация протоколов ведется от начала учебного года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Книга протоколов Общего собрания нумеруется постранично прошнуровывается, скрепляется подписью заведующего и печатью МАДОУ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Книга протоколов Общего собрания хранится в делах МАДОУ передается по акту (при смене руководителя, передаче в архив)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ведено в действие  приказом  №8-ОД от 09.01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Bodytext5">
    <w:name w:val="Body text (5)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z w:val="26"/>
      <w:szCs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3:00Z</dcterms:created>
  <dc:creator>User</dc:creator>
  <dc:description/>
  <cp:keywords/>
  <dc:language>en-US</dc:language>
  <cp:lastModifiedBy>work</cp:lastModifiedBy>
  <cp:lastPrinted>2016-07-20T17:18:00Z</cp:lastPrinted>
  <dcterms:modified xsi:type="dcterms:W3CDTF">2018-06-07T09:33:00Z</dcterms:modified>
  <cp:revision>2</cp:revision>
  <dc:subject/>
  <dc:title>Принято педагогическим советом                                             «Утверждаю»</dc:title>
</cp:coreProperties>
</file>